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INTERN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ESEMBARGADOR DA ___ª CÂMARA CÍVEL DO TRIBUNAL DE JUSTIÇ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ANTE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ADO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IGEM: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INTERN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NDA CÂMA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CLAROS MAGISTRAD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agravante impetrou agravo de instrumento perante esse Tribunal de Justiça, sob o nº ____________, tendo sido indeferido o presente recurso, por entender o Relator que se trata de matéria já vista por esse Tribu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rte, incorre a alegação sobre a matéria já tratada, eis que o agravante, segundo o art. 545 e 557, § 1º do CPC, pode ingressar com o Agravo de Instrumento em decisão já prolatada em 1ª instâ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nde o Magistrado, que se trata de matéria atacada e decidida em 1ª decisão. Ocorre que a matéria a que se refere o presente recurso, decorre da 2ª decisão que reconsiderou a 1ª, não tendo ainda sido apreciada por esse colegiado. Por esses motivos é impetrado o presente Agra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 decisão do Relator denegatória de seguimento ao recurso caberá, como expresso na lei processual, agravo intern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ás, no mesmo diapasão, já se pronunciou o egrégio Tribunal de Justiç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INTERNO. NEGATIVA DE SEGUIMENTO A AGRAVO DE INSTRU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curso previsto no art. 557, § 1º do CPC serve para atacar a decisão do Relator que nega seguimento ao Recurso, não cabendo contra decisão da Câma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interno não conhec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gravo nº 70001223098, 14ª Câmara Cível do TJRS, Porto Alegre, Rel. Des. Sejalmo Sebastião de Paula Nery. j. 29.06.2000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ce ao exposto, requer-se a essa Colenda Câmara seja o recurso recebido, dando continuidade ao processamento do Agravo de Instrumento, por ser questão de direito e salutar Justiça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9:00Z</dcterms:created>
  <dc:creator>fabio</dc:creator>
  <dc:description/>
  <cp:keywords/>
  <dc:language>en-US</dc:language>
  <cp:lastModifiedBy>fabio</cp:lastModifiedBy>
  <dcterms:modified xsi:type="dcterms:W3CDTF">2009-04-12T22:41:00Z</dcterms:modified>
  <cp:revision>1</cp:revision>
  <dc:subject/>
  <dc:title>AGRAVO INTERNO</dc:title>
</cp:coreProperties>
</file>